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"/>
        <w:rPr>
          <w:sz w:val="26"/>
          <w:szCs w:val="28"/>
          <w:lang w:val="kk-KZ"/>
        </w:rPr>
      </w:pPr>
      <w:r>
        <w:rPr>
          <w:sz w:val="26"/>
          <w:szCs w:val="28"/>
          <w:lang w:val="kk-KZ"/>
        </w:rPr>
      </w:r>
    </w:p>
    <w:p>
      <w:pPr>
        <w:pStyle w:val="Normal"/>
        <w:rPr>
          <w:sz w:val="26"/>
          <w:szCs w:val="28"/>
          <w:lang w:val="kk-KZ"/>
        </w:rPr>
      </w:pPr>
      <w:r>
        <w:rPr>
          <w:sz w:val="26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Мына сөздермен және сөз тіркестерімен сөйлем құраңыз:  экономика, менеджмент, ақша аудару, теңге, ақша айналысы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kk-KZ"/>
        </w:rPr>
        <w:t>Мәтінді оқыңыз, аударыңыз, тезис жасаңыз</w:t>
      </w:r>
      <w:r>
        <w:rPr>
          <w:sz w:val="26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szCs w:val="28"/>
          <w:lang w:val="kk-KZ"/>
        </w:rPr>
        <w:t xml:space="preserve">«Тәуелсіз Қазақстан» - ессе жазыңыз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Қазақстан жаһандану дәуірінде. 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Терминдердің қазақша анықтамасын жазыңыз, сөйлем құраңыз:  Мемлекеттік ақша бірлігі, валюта, нарық, халықаралық валюта жүйесі, қолма-қол ақша нарығы, тауар, ақша эмиссиясы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kk-KZ"/>
        </w:rPr>
        <w:t xml:space="preserve">«Қазақстан экологиясы» - </w:t>
      </w:r>
      <w:r>
        <w:rPr>
          <w:sz w:val="26"/>
          <w:szCs w:val="28"/>
          <w:lang w:val="kk-KZ"/>
        </w:rPr>
        <w:t xml:space="preserve">ессе жазыңыз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kk-KZ"/>
        </w:rPr>
        <w:t xml:space="preserve">«Мен оқыған көркем әдебиет». 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Мына сөздермен және сөз тіркестерімен сөйлем құраңыз:  металл ақша, кредит ақша, ақша айналымы, ұлттық ақша өлшемі, монеталар жүйесі, ақша айналымы, қағаз ақша.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kk-KZ"/>
        </w:rPr>
        <w:t>Адамның жеке құқығы мен бостандықтары -</w:t>
      </w:r>
      <w:r>
        <w:rPr>
          <w:sz w:val="26"/>
          <w:szCs w:val="28"/>
          <w:lang w:val="kk-KZ"/>
        </w:rPr>
        <w:t xml:space="preserve"> ессе жазыңыз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«Қазақстан экономикасы». 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Мына сөздермен және сөз тіркестерімен сөйлем құраңыз: теңге, банк, банк жүйесі, ақша аударылымы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Экономикалық терминдерді пайдалана отырып Банк жүйесіне қатысты  ессе жазыңыз. 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«Қоғам және экономика». 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Мына сөздермен және сөз тіркестерімен сөйлем құраңыз: өркениет, қазақ мәдениеті, қазақ жазуы, қазақы мінез .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«Дүниежүзілік сауда ұйымы»  – ессе жазыңыз. </w:t>
      </w:r>
    </w:p>
    <w:p>
      <w:pPr>
        <w:pStyle w:val="Normal"/>
        <w:rPr>
          <w:sz w:val="26"/>
          <w:szCs w:val="28"/>
          <w:lang w:val="kk-KZ"/>
        </w:rPr>
      </w:pPr>
      <w:r>
        <w:rPr>
          <w:sz w:val="26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>Қазіргі Қазақстан экономикасы –  мәтін құрау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Мына сөздермен және сөз тіркестерімен сөйлем құраңыз: банк, банк жүйесі, халықаралық туризм, 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 </w:t>
      </w:r>
      <w:r>
        <w:rPr>
          <w:sz w:val="26"/>
          <w:lang w:val="kk-KZ"/>
        </w:rPr>
        <w:t>Еуропадағы қауіпсіздік және ынтымақтастық ұйымы және Қазақстан - – ессе жазыңыз.</w:t>
      </w:r>
    </w:p>
    <w:p>
      <w:pPr>
        <w:pStyle w:val="Normal"/>
        <w:rPr>
          <w:sz w:val="26"/>
          <w:szCs w:val="28"/>
          <w:lang w:val="kk-KZ"/>
        </w:rPr>
      </w:pPr>
      <w:r>
        <w:rPr>
          <w:sz w:val="26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Халықаралық туризмдегі менеджмент – шағын мәтін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Ақша массасы, ақша айналымы, ұлттық ақша, ұлттық ақша өлшемі, ақша белгісі – терминдеріне сөйлем құрау.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8"/>
          <w:lang w:val="kk-KZ"/>
        </w:rPr>
      </w:pPr>
      <w:r>
        <w:rPr>
          <w:sz w:val="26"/>
          <w:lang w:val="kk-KZ"/>
        </w:rPr>
        <w:t xml:space="preserve">  </w:t>
      </w:r>
      <w:r>
        <w:rPr>
          <w:sz w:val="26"/>
          <w:lang w:val="kk-KZ"/>
        </w:rPr>
        <w:t>Халықаралық сыйлықтар – ессе жазыңыз.</w:t>
      </w:r>
    </w:p>
    <w:p>
      <w:pPr>
        <w:pStyle w:val="Normal"/>
        <w:ind w:firstLine="60"/>
        <w:rPr>
          <w:b/>
          <w:b/>
          <w:sz w:val="26"/>
          <w:szCs w:val="28"/>
          <w:lang w:val="kk-KZ"/>
        </w:rPr>
      </w:pPr>
      <w:r>
        <w:rPr>
          <w:b/>
          <w:sz w:val="26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Еңбек, жұмыс, жұмыссыздық, еңбектің бағасы, еңбек нарығы, маусымдық жұмыссыздық, фрикциондық жұмыссыздық, өндірістердің жабылуы, ұлттық табыстың төмендеуі терминдерін қатыстырып сөйлем құраңыз. 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>Экономикалық терминдерді пайдалана отырып  еңбек нарығына қатысты мәтін құраңыз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Нобель сыйлығының  иегері  – ессе жазу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Мәтінді оқыңыз, аударыңыз, тезис жасаңыз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 </w:t>
      </w:r>
      <w:r>
        <w:rPr>
          <w:sz w:val="26"/>
          <w:lang w:val="kk-KZ"/>
        </w:rPr>
        <w:t>Экономикалық терминдерді пайдалана отырып қаржы тақырыбына қатысты мәтін құраңыз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8"/>
          <w:lang w:val="kk-KZ"/>
        </w:rPr>
      </w:pPr>
      <w:r>
        <w:rPr>
          <w:sz w:val="26"/>
          <w:lang w:val="kk-KZ"/>
        </w:rPr>
        <w:t>Мен Қазақстан патриотымын – ессе жазу</w:t>
      </w:r>
      <w:r>
        <w:rPr>
          <w:sz w:val="26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Экономикалық терминдерді пайдалана отырып  валюта нарығына қатысты мәтін құраңыз. 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металл ақша, қағаз ақша, кредит ақша, электронды ақша – терминдерінің анықтамасы мен сөйлем құраңыз. 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«Табиғат және мен”  ессе жазыңыз. 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>Темекі шегу – денсаулыққа зиян. – мәтін жазу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  </w:t>
      </w:r>
      <w:r>
        <w:rPr>
          <w:sz w:val="26"/>
          <w:lang w:val="kk-KZ"/>
        </w:rPr>
        <w:t xml:space="preserve">валюта, валюта нарығы, валюталық саясат, валюталық демпинг, дисконттық саясат, валюталық шектеулер – терминдеріне сөйлем құраңыз, анықтамасын жазыңыз.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kk-KZ"/>
        </w:rPr>
        <w:t>Мәтінді оқыңыз, аударыңыз, тезис жасаңыз</w:t>
      </w:r>
      <w:r>
        <w:rPr>
          <w:sz w:val="26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 </w:t>
      </w:r>
      <w:r>
        <w:rPr>
          <w:sz w:val="26"/>
          <w:lang w:val="kk-KZ"/>
        </w:rPr>
        <w:t>Біріккен ұлттар ұйымы -  мәтін құраңыз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Ф. Оңғарсынова  өлеңін – жатқа айтыңыз.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8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Қазақ ғалымдары ашқан жаңалықтар – ессе жазу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өндіруші, тұтынушы, ұсыныс, баға, экономикалық оңашалану, жұмыс күші нарығы, құнды қағаздар нарығы – терминдерінің анықтамасы және сөйлем құрау. 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М. Жұмабаев. Мен жастарға сенемін – жатқа айтыңыз. 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Іскер адам келбеті – ессе жазу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  </w:t>
      </w:r>
      <w:r>
        <w:rPr>
          <w:sz w:val="26"/>
          <w:lang w:val="kk-KZ"/>
        </w:rPr>
        <w:t xml:space="preserve">Менің елім тәуелсіз Қазақстан  - мәтін құраңыз. 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Мегаэкономика, аймақтық экономика, Қазақстан экономикасы, экономикалық даму – терминдеріне талдау жасап, сөйлем құраңыз. 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Астана – ұлт келбеті – ессе жазу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« Ұлы адам өмірінен» мәтін құраңыз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lang w:val="kk-KZ"/>
        </w:rPr>
      </w:pPr>
      <w:r>
        <w:rPr>
          <w:sz w:val="26"/>
          <w:lang w:val="kk-KZ"/>
        </w:rPr>
        <w:t xml:space="preserve">  </w:t>
      </w:r>
      <w:r>
        <w:rPr>
          <w:sz w:val="26"/>
          <w:lang w:val="kk-KZ"/>
        </w:rPr>
        <w:t xml:space="preserve">Экономика, экономикалық жүйе, экономикалық қор, экономикалық қатынастар, маркетинг, болжау, тұтыну процесі терминдерін қатыстырып  сөйлем  құраңыз.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Ақша нарығы – ессе жазу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«Менің сүйікті мамандығым» мәтін құраңыз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Экономикаға қатысты нақыл сөздерді жазыңыз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Нарықтық экономикадағы бәсеке – ессе жазу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Абайдың «Қара сөзінің   мағынасын түсіндіріңіз.   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Нарықтық қатынас, өндірушілер, баға, ұсыныс, бәсеке, сұраныс,  нарықтық экономика терминдерін қатыстырып  сөйлем  құраңыз.  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Жарнама – сауданың қозғаушы күші – ессе жазу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«Мен ХХІ ғасыр азаматымын» мәтін құраңыз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>Мына сөздерге сөз тіркесі мен сөйлем құраңыз: ақша, қаражат, қаржы, пайда, бизнес, іскер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Құнды қағаздар түрлері – ессе жазу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маркетинг, ішкі маркетинг, экспорттық  маркетинг, импорттық маркетинг, халықаралық маркетинг – терминдерінің анықтамасы  және сөйлем құрау.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М. Жұмабаев. Мен жастарға сенемін – жатқа айтыңыз. 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Қазақстанның банк жүйесі – ессе жазу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«Қазақтың ұлттық дәстүрі»  мәтін құраңыз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 </w:t>
      </w:r>
      <w:r>
        <w:rPr>
          <w:sz w:val="26"/>
          <w:lang w:val="kk-KZ"/>
        </w:rPr>
        <w:t xml:space="preserve">Өндірістік кәсіпкерлік, коммерциялық кәсіпкерлік, қаржылық кәсіпкерлік, делдалдық кәсіпкерлік, сақтандыру кәсіпкерлік, серіктестік, құндылық – терминдерінің мағынасын жазып, сөйлем құраңыз. 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«Әлемдік аудит компаниясы» - ессе жазу.   </w:t>
      </w:r>
    </w:p>
    <w:p>
      <w:pPr>
        <w:pStyle w:val="Normal"/>
        <w:rPr>
          <w:b/>
          <w:b/>
          <w:sz w:val="26"/>
          <w:szCs w:val="28"/>
          <w:lang w:val="kk-KZ"/>
        </w:rPr>
      </w:pPr>
      <w:r>
        <w:rPr>
          <w:b/>
          <w:sz w:val="26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«Ұлы адам өмірінен» мәтін құраңыз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Экономика, экономикалық жүйе, экономикалық қор, экономикалық қатынастар, маркетинг, болжау, тұтыну процесі терминдерін қатыстырып  сөйлем  құраңыз.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lang w:val="kk-KZ"/>
        </w:rPr>
      </w:pPr>
      <w:r>
        <w:rPr>
          <w:sz w:val="26"/>
          <w:lang w:val="kk-KZ"/>
        </w:rPr>
        <w:t xml:space="preserve">Экономиканы білу – пайда – ессе жазу. 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«Менің сүйікті мамандығым» мәтін құрау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Экономикаға қатысты нақыл сөздерді жазыңыз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>«Төл теңгеміздің тарихы» - ессе жазу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Абайдың «Қара сөзінің»  (42-қара сөзі)  мағынасын түсіндіріңіз.   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нарықтық қатынас, өндірушілер, баға, ұсыныс, бәсеке, сұраныс,  нарықтық экономика терминдерін қатыстырып мәтін құраңыз.  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«Табыс қайдан келеді» - ессе жазу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«Мен ХХІ ғасыр азаматымын» мәтін құраңыз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>Мына сөздерге сөз тіркесі мен сөйлем құраңыз: ақша, қаражат, қаржы, пайда, бизнес, іскер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>«Экономикалық тәуелсіздік» - ессе жазу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« Менің мамандығым»  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Мына сөздермен және сөз тіркестерімен сөйлем құраңыз:  экономика, менеджмент, ақша аудару, теңге, ақша айналысы.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kk-KZ"/>
        </w:rPr>
      </w:pPr>
      <w:r>
        <w:rPr>
          <w:sz w:val="26"/>
          <w:lang w:val="kk-KZ"/>
        </w:rPr>
        <w:t>Жүниежүзілік сауда ұйымы - ессе жазу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>Қазақстан экологиясы – мәтін жазу.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Мына  терминдермен сөйлем құраңыз:  Мемлекеттік ақша бірлігі, валюта, нарық, халықаралық валюта жүйесі, қолма-қол ақша нарығы, тауар, ақша эмиссиясы. </w:t>
      </w:r>
    </w:p>
    <w:p>
      <w:pPr>
        <w:pStyle w:val="Normal"/>
        <w:numPr>
          <w:ilvl w:val="0"/>
          <w:numId w:val="1"/>
        </w:numPr>
        <w:rPr>
          <w:sz w:val="26"/>
          <w:lang w:val="kk-KZ"/>
        </w:rPr>
      </w:pPr>
      <w:r>
        <w:rPr>
          <w:sz w:val="26"/>
          <w:lang w:val="kk-KZ"/>
        </w:rPr>
        <w:t xml:space="preserve"> </w:t>
      </w:r>
      <w:r>
        <w:rPr>
          <w:sz w:val="26"/>
          <w:lang w:val="kk-KZ"/>
        </w:rPr>
        <w:t xml:space="preserve">Қазақстан – Азия барысы – ессе жазу. </w:t>
      </w:r>
    </w:p>
    <w:p>
      <w:pPr>
        <w:pStyle w:val="Normal"/>
        <w:jc w:val="both"/>
        <w:rPr>
          <w:sz w:val="26"/>
          <w:lang w:val="kk-KZ"/>
        </w:rPr>
      </w:pPr>
      <w:r>
        <w:rPr>
          <w:sz w:val="26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0:00Z</dcterms:created>
  <dc:creator>sab</dc:creator>
  <dc:description/>
  <cp:keywords/>
  <dc:language>en-US</dc:language>
  <cp:lastModifiedBy>sab</cp:lastModifiedBy>
  <dcterms:modified xsi:type="dcterms:W3CDTF">2010-11-11T09:45:00Z</dcterms:modified>
  <cp:revision>3</cp:revision>
  <dc:subject/>
  <dc:title>ӘЛ-ФАРАБИ АТЫНДАҒЫ ҚАЗАҚ ҰЛТТЫҚ УНИВЕРСИТЕТІ</dc:title>
</cp:coreProperties>
</file>